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67" w:hRule="atLeast"/>
        </w:trPr>
        <w:tc>
          <w:tcPr>
            <w:tcW w:w="9670" w:type="dxa"/>
            <w:tcBorders>
              <w:top w:val="single" w:sz="4" w:space="0" w:color="00A29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A29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A290"/>
                <w:sz w:val="32"/>
                <w:szCs w:val="32"/>
              </w:rPr>
              <w:t>Lettera per il Cliente del 9 luglio 2025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imprint/>
                <w:color w:val="366DB3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A290"/>
              </w:rPr>
              <w:t>MODELLO 770/2025: TERMINI E MODALITÀ DI PRESENTAZIONE. LE NOVITÀ</w:t>
            </w:r>
          </w:p>
        </w:tc>
      </w:tr>
      <w:tr>
        <w:trPr>
          <w:trHeight w:val="567" w:hRule="atLeast"/>
        </w:trPr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imprint/>
                <w:color w:val="00A29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Cs/>
                <w:imprint/>
                <w:color w:val="00A29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[Carta intestata dello Studio]</w:t>
      </w:r>
    </w:p>
    <w:p>
      <w:pPr>
        <w:pStyle w:val="Normal"/>
        <w:spacing w:lineRule="atLeast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NoMacro [Fare clic qui e digitare]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[Fare clic qui e digitare]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NoMacro [Fare clic qui e digitare la sede]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[Fare clic qui e digitare la sede]</w:t>
      </w:r>
      <w:r>
        <w:rPr>
          <w:sz w:val="22"/>
          <w:i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tLeas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NoMacro [Fare clic qui e digitare luogo e data]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[Fare clic qui e digitare luogo e data]</w:t>
      </w:r>
      <w:r>
        <w:rPr>
          <w:sz w:val="22"/>
          <w:i/>
          <w:szCs w:val="22"/>
          <w:rFonts w:cs="Arial" w:ascii="Arial" w:hAnsi="Arial"/>
        </w:rPr>
        <w:fldChar w:fldCharType="end"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Modello 770/2025: termini e modalità di presentazione. Le novit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messa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 il Provvedimento n. 75896 del 24 febbraio 2025, l’Agenzia delle Entrate ha approvato </w:t>
      </w:r>
      <w:r>
        <w:rPr>
          <w:rFonts w:cs="Arial" w:ascii="Arial" w:hAnsi="Arial"/>
          <w:b/>
          <w:color w:val="000000"/>
          <w:sz w:val="22"/>
          <w:szCs w:val="22"/>
        </w:rPr>
        <w:t>il modello 770/2025</w:t>
      </w:r>
      <w:r>
        <w:rPr>
          <w:rFonts w:cs="Arial" w:ascii="Arial" w:hAnsi="Arial"/>
          <w:bCs/>
          <w:color w:val="000000"/>
          <w:sz w:val="22"/>
          <w:szCs w:val="22"/>
        </w:rPr>
        <w:t>, relativo all’anno di imposta 2024, da utilizzare per comunicar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 dati fiscali relativi alle ritenute operate nel 202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versamenti e le compensazioni effettuat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riepilogo dei credit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dati contributivi e assicurativi richies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a, inoltre, utilizzato dagli intermediari e dagli altri soggetti che intervengono in operazioni fiscalmente rilevanti, e che sono tenuti a comunicare i dati relativi alle ritenute operate su dividendi, proventi da partecipazione, redditi di capitale erogati nel periodo d’imposta di riferimento od operazioni di natura finanziaria effettuate nello stesso periodo, i versamenti e le compensazioni operate e i crediti d’imposta utilizzat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fine, deve essere compilato dagli esercenti attività di intermediazione immobiliare, nonché dai gestori di portali telematici, qualora applichino una ritenuta sull’ammontare dei canoni e corrispettivi nelle locazioni brev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NZIO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La scadenza per presentare la dichiarazione è fissata al </w:t>
      </w:r>
      <w:r>
        <w:rPr>
          <w:rFonts w:cs="Arial" w:ascii="Arial" w:hAnsi="Arial"/>
          <w:b/>
          <w:color w:val="000000"/>
          <w:sz w:val="22"/>
          <w:szCs w:val="22"/>
        </w:rPr>
        <w:t>31 ottobre 202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stituto d’imposta obbligati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Le ricordiamo che il modello 770/2025 deve essere presentato dai sostituti d’imposta che, nel periodo d’imposta 2024, hanno corrispost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omme o valori sui quali sono state operate ritenute alla fonte di cui agli artt. 23 e 24 del D.P.R. n. 600/1973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risposto somme o valori soggetti a ritenuta alla fonte su redditi di capital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pensi per avviamento commercial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ributi ad enti pubblici e privati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scatti da contratti di assicurazione sulla vita, premi, vincite ed altri proventi finanziari ivi compresi quelli derivanti da partecipazioni a organismi di investimento collettivo in valori mobiliari di diritto ester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tili e altri proventi equiparati derivanti da partecipazioni in società di capitali, titoli atipici, e redditi diversi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mme o valori soggetti a ritenuta alla fonte, ai sensi degli artt. 23, 24, 25, 25-bis, 25-ter, 29 del D.P.R. n. 600/1973 e 33, comma 4, del D.P.R. n. 42/1988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 rientrano, altresì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 intermediari e gli altr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oggetti che intervengono in operazioni fiscalmente rilevanti</w:t>
      </w:r>
      <w:r>
        <w:rPr>
          <w:rFonts w:cs="Arial" w:ascii="Arial" w:hAnsi="Arial"/>
          <w:bCs/>
          <w:color w:val="000000"/>
          <w:sz w:val="22"/>
          <w:szCs w:val="22"/>
        </w:rPr>
        <w:t>, tenuti, sulla base di specifiche disposizioni normative, a comunicar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dati relativi alle ritenute operate su dividendi, proventi da partecipazione, redditi di capitale erogati nell’anno 2024 od operazioni di natura finanziaria effettuate nello stesso periodo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relativi versamenti e le eventuali compensazioni operate ed i crediti d’imposta utilizzat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 soggetti che esercitan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ività di intermediazione immobiliare</w:t>
      </w:r>
      <w:r>
        <w:rPr>
          <w:rFonts w:cs="Arial" w:ascii="Arial" w:hAnsi="Arial"/>
          <w:bCs/>
          <w:color w:val="000000"/>
          <w:sz w:val="22"/>
          <w:szCs w:val="22"/>
        </w:rPr>
        <w:t>, nonché quelli che gestiscono portali telematici, qualora applichino una ritenuta sull’ammontare dei canoni e corrispettivi nelle locazioni brev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CORD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 Dovranno predisporre la dichiarazione anche le persone fisiche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perano le ritenute alla fonte di cui agli articoli 23 e 24 del D.P.R. n. 600/1973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eriscono al regime forfetario di cui alla L. n. 190/2014, così come modificata dall’art. 1, co. da 9 a 11, della L. n. 145/2018 (Legge di bilancio 2019)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à di presentazione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r quanto concerne le modalità di presentazione della domanda, teniamo ad informarLa che il modello in argomento può essere inviato </w:t>
      </w:r>
      <w:r>
        <w:rPr>
          <w:rFonts w:cs="Arial" w:ascii="Arial" w:hAnsi="Arial"/>
          <w:b/>
          <w:color w:val="000000"/>
          <w:sz w:val="22"/>
          <w:szCs w:val="22"/>
        </w:rPr>
        <w:t>esclusivamente per via telemati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rettamente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ramite un intermediario abilitato ai sensi dell’art. 3, co. 2, del D.P.R. 22 luglio 1998, n. 322, e successive modificazioni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ramite altri soggetti incaricati (per le Amministrazioni)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amite società appartenenti al grupp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NZIO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Al riguardo, le istruzioni alla compilazione del modello 770/2025 precisano che la dichiarazione si considera presentata </w:t>
      </w:r>
      <w:r>
        <w:rPr>
          <w:rFonts w:cs="Arial" w:ascii="Arial" w:hAnsi="Arial"/>
          <w:b/>
          <w:color w:val="000000"/>
          <w:sz w:val="22"/>
          <w:szCs w:val="22"/>
        </w:rPr>
        <w:t>nel giorno in cui è conclusa la ricezione dei dati da parte dell’Agenzia delle Entrate</w:t>
      </w:r>
      <w:r>
        <w:rPr>
          <w:rFonts w:cs="Arial" w:ascii="Arial" w:hAnsi="Arial"/>
          <w:bCs/>
          <w:color w:val="000000"/>
          <w:sz w:val="22"/>
          <w:szCs w:val="22"/>
        </w:rPr>
        <w:t>. La prova della presentazione è data dalla comunicazione attestante l’avvenuto ricevimento dei dati, rilasciata sempre per via telemat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me per gli anni passati, il modello può essere inviato sia in maniera </w:t>
      </w:r>
      <w:r>
        <w:rPr>
          <w:rFonts w:cs="Arial" w:ascii="Arial" w:hAnsi="Arial"/>
          <w:b/>
          <w:color w:val="000000"/>
          <w:sz w:val="22"/>
          <w:szCs w:val="22"/>
        </w:rPr>
        <w:t>unifica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he </w:t>
      </w:r>
      <w:r>
        <w:rPr>
          <w:rFonts w:cs="Arial" w:ascii="Arial" w:hAnsi="Arial"/>
          <w:b/>
          <w:color w:val="000000"/>
          <w:sz w:val="22"/>
          <w:szCs w:val="22"/>
        </w:rPr>
        <w:t>separata</w:t>
      </w:r>
      <w:r>
        <w:rPr>
          <w:rFonts w:cs="Arial" w:ascii="Arial" w:hAnsi="Arial"/>
          <w:bCs/>
          <w:color w:val="000000"/>
          <w:sz w:val="22"/>
          <w:szCs w:val="22"/>
        </w:rPr>
        <w:t>. Ne deriva che, il sostituto potrà procedere con una delle due modalità di seguito espost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tà unifica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il flusso telematico dovrà comprendere i quadri relativi a tutte le tipologie di ritenute effettuate, unitamente ai quadri SS, ST, SV, SX, SY e DI, nei casi in cui ne ricorra la compilazione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tà separa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il sostituto d’imposta può inoltrare separatamene i dati relativi ai redditi di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lavoro dipendente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utonomo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tre ritenute (dividendi, proventi e redditi da capitale)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ocazioni brevi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mme liquidate a seguito di pignoramento presso terzi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mme liquidate a titolo di indennità di esproprio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mme percepite a seguito di cessioni volontarie nel corso di procedimenti espropriativi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mme comunque dovute per effetto di acquisizioni coattive conseguenti ad occupazioni d’urgenza, unitamente ai corrispondenti quadri SS, ST, SV, SX, SY e DI. Tale facoltà è ammessa là ove, entro il 7 marzo 2020 (termine prorogato al giorno 30 aprile 2020 dal D.L. 8 aprile 2020, n. 23, cd. Decreto Liquidità, a causa dell’emergenza epidemiologica da Covid-19), siano state trasmesse le C.U. (Certificazioni Uniche) attinenti alle varie tipologie redditual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COR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In caso di presentazione in modalità separata, dovrà essere barrata, nel </w:t>
      </w:r>
      <w:r>
        <w:rPr>
          <w:rFonts w:cs="Arial" w:ascii="Arial" w:hAnsi="Arial"/>
          <w:b/>
          <w:color w:val="000000"/>
          <w:sz w:val="22"/>
          <w:szCs w:val="22"/>
        </w:rPr>
        <w:t>frontespizio</w:t>
      </w:r>
      <w:r>
        <w:rPr>
          <w:rFonts w:cs="Arial" w:ascii="Arial" w:hAnsi="Arial"/>
          <w:bCs/>
          <w:color w:val="000000"/>
          <w:sz w:val="22"/>
          <w:szCs w:val="22"/>
        </w:rPr>
        <w:t>, alla sezione “Redazione della dichiarazione” in “Gestione separata” la corrispondente casella relativa alla tipologia di ritenuta (dipendente, autonomo, capitali, locazioni e altre ritenute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quadri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quadri eventualmente da compilare del Modello 770 sono 16 e sono indicati con le lettere dell’alfabeto. In ciascun quadro sono riportati i valori in euro riferiti alle ritenute, ai proventi e alle comunicazioni delle operazioni fiscali di diversa natura operate nel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F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tiene i campi per inserire le cifre e i dati di coloro ai quali sono state erogate some relative 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diti di capitale assoggettati a ritenuta a titolo d’acconto (per soggetti residenti non esercenti attività d’impresa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nti corrisposti a stabili organizzazioni estere di imprese resident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vviamento commercial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tributi a enti pubblici e privat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diti di capitale corrisposti a soggetti non residenti in Italia (ma in Stati o territori con i quali è consentito un adeguato scambio di informazioni) non imponibili o imponibili in misura ridot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G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tale sezione vanno inseriti i dati relativi ai contratti di assicurazione sulla vita o di capitalizzazione per i quali è stata applicata una ritenuta o un’imposta sostitutiva; nello specifico, i campi devono indicare le eventuali somme corrisposte per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iscatto di assicurazioni sulla vit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tratti di capitalizzazio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ndimenti da prestazioni pensionistiche a finalità previdenziale corrisposte sia in forma periodica che sotto forma di rendite vitaliz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H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esta sezione deve essere compilata dai sostituti d’imposta persone fisiche e dagli enti non commerciali non tenuti alla dichiarazione dei redditi; in tale parte sono presenti i campi utili per inserire le somme derivanti d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diti di capital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mi e vincit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nti delle accettazioni bancarie (ovvero le commissioni applicate nelle operazioni di crediti non monetari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nti da depositi a garanzia di finanziamen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tale sezione vanno indicate le somme erogate nel 2024 a titolo di utili (o proventi equiparati agli utili) derivanti da partecipazioni in società ed enti soggetti all’imposta sul reddito delle società; sul punto val la pena sottolineare che la data da tenere presente è quella in cui vi è stato l’incasso degli utili e non quella della delibera dei dividend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K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tale sezione vanno indicate le somme erogate nel 2024 a titolo di utili (o proventi equiparati agli utili) corrisposti da società soggette a Ires (Imposta sul reddito delle società), residenti e non residenti. Vanno, inoltre, comunicati i dati relativi alle somme derivanti da titoli e strumenti finanziari, da contratti di associazione in partecipazione e cointeressenza. Sono interessate alla compilazione della sezione anche le società di investimento immobiliare quotate (SIIQ) e non quotate (SIINQ) che abbiano corrisposto utili nel 202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i SL e S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no due sezioni in cui sono indicati i proventi derivanti dalla partecipazione ad O.I.C.R. (Organismi di investimento collettivo del risparmio), sia di diritto italiano che estero, soggetti a ritenuta a titolo di acconto (Quadro SL) o di imposta (Quadro SM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tale sezione vi è la possibilità di trasmettere comunicazioni all’Amministrazione finanziaria relative al versamento dell’imposta di bollo speciale e del versamento dell’imposta sul valore dei contratti assicurativi. Le società fiduciarie, invece, devono compilare i campi ai fini della liquidazione dell’IVIE (Imposta sul valore degli immobili situati all’estero) da parte dei soggetti da esse rappresenta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P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È la parte in cui indicare le somme a titolo di ritenute operate sui titoli atipici. La compilazione è obbligatoria per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soggetti che hanno emesso titoli o certificati diversi dalle azioni, obbligazioni e simili, titoli o certificati relativi a quote di partecipazione ad O.I.C.R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soggetti (se diversi dagli emittenti), che hanno ricevuto mandato da parte dell’emittente (residente in Italia) per il pagamento dei proventi, la negoziazione o il riacquisto dei titoli o certificat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soggetti residenti nel territorio nazionale che intervengono nella riscossione dei proventi, nel riacquisto o nella negoziazione dei titoli o certificati emessi da soggetti non residenti, in base ad un accordo di commercializzazio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Q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È la sezione in cui indicare i dati dei versamenti dell’imposta sostitutiva applicata sugli interessi, sui premi e sui proventi di obbligazioni e titoli simili e sui dividenti delle azioni e titoli simili. La compilazione deve essere a carico degli intermediari che hanno versato l’imposta sostitutiva relativa agli strumenti finanziari che ne sono soggetti (a titolo di esempio le obbligazioni emessi dalle banche residenti in Italia, i titoli di emessi da società quotate nei mercati regolamentati o in mercati di negoziazione in ambito UE e SEE (Stati aderenti all’Accordo sullo spazio economico europeo) inclusi nella white list, ecc…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È una sezione contenente dati riassuntivi degli altri quadri della dichiarazione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DI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iguarda i soggetti che nel 2024 hanno presentato una o più dichiarazioni integrative relative agli anni passati da cui emergerebbero maggiori crediti di imposta. Compilando questa sezione è possibile utilizzare il credito in compensazione per eseguire il versamento di debiti maturati a partire dal periodo d’imposta successivo a quello in cui è stata presentata la dichiarazione integrati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T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questa parte vanno indicate le somme relativa alle ritenute operate, alle trattenute per assistenza fiscale e alle imposte sostitutive effettuate. Tale quadro è composto da quattro part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lla prima parte vanno indicati i dati relativi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itenute operate e versate sugli emolumenti erogati nel 2024, quelle operate entro il 12 gennaio 2025 (se riferite al 2024) e quelle operate a seguito di conguaglio di fine anno effettuato nei primi due mesi del 202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itenute effettuate a titolo di saldo e acconti IRPEF, di acconto su alcuni redditi soggetti a tassazione separa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mposte sostitutive effettuate a titolo di saldo e acconti sulla cedolare secca per loc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mposte sostitutive operate e versate entro il 16 dicembre 2024 relativamente all’acconto sulle rivalutazioni TFR ed entro il 16 febbraio 2025 per il sald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lla seconda parte si inseriscono le trattenute di addizionale regionale IRPEF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lla terza e quarta parte devono essere indicate le imposte dovute sui proventi da partecipazioni ad OICR o polizze nei piani Individuali di Risparmio a lungo termi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V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questa sezione trovano spazio le trattenute di addizionali comunali IRPEF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X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È la parte in cui indicare il riepilogo dei crediti 2023 (come da Modello 770/2024) e 2024 e delle compensazioni effettuate tramite Modello F24, tenuto conto degli eventuali crediti risultanti dal quadro D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dro SY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no qui indicate le somme liquidate a fronte di pignoramento presso terzi; sono, inoltre, inclusi i dati relativi alle somme corrisposte a soggetti esteri sprovvisti di codice fiscale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novità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e novità più significative del modello 770/2025, rispetto al modello dell’anno precedente, riguardano essenzialmente i </w:t>
      </w:r>
      <w:r>
        <w:rPr>
          <w:rFonts w:cs="Arial" w:ascii="Arial" w:hAnsi="Arial"/>
          <w:b/>
          <w:color w:val="000000"/>
          <w:sz w:val="22"/>
          <w:szCs w:val="22"/>
        </w:rPr>
        <w:t>quadri ST, SV e S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 particolare, i </w:t>
      </w:r>
      <w:r>
        <w:rPr>
          <w:rFonts w:cs="Arial" w:ascii="Arial" w:hAnsi="Arial"/>
          <w:b/>
          <w:color w:val="000000"/>
          <w:sz w:val="22"/>
          <w:szCs w:val="22"/>
        </w:rPr>
        <w:t>quadri ST</w:t>
      </w:r>
      <w:r>
        <w:rPr>
          <w:rFonts w:cs="Arial" w:ascii="Arial" w:hAnsi="Arial"/>
          <w:bCs/>
          <w:color w:val="000000"/>
          <w:sz w:val="22"/>
          <w:szCs w:val="22"/>
        </w:rPr>
        <w:t>, dedicato alle “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Ritenute operate, trattenute per assistenza fiscale ed imposte sostitutiv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, e </w:t>
      </w:r>
      <w:r>
        <w:rPr>
          <w:rFonts w:cs="Arial" w:ascii="Arial" w:hAnsi="Arial"/>
          <w:b/>
          <w:color w:val="000000"/>
          <w:sz w:val="22"/>
          <w:szCs w:val="22"/>
        </w:rPr>
        <w:t>SV</w:t>
      </w:r>
      <w:r>
        <w:rPr>
          <w:rFonts w:cs="Arial" w:ascii="Arial" w:hAnsi="Arial"/>
          <w:bCs/>
          <w:color w:val="000000"/>
          <w:sz w:val="22"/>
          <w:szCs w:val="22"/>
        </w:rPr>
        <w:t>, dedicato alle “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rattenute di addizionali comunali all’Irpef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, sono stati “alleggeriti”, al fine di migliorare e semplificare la loro compilazion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tal fine, sono state previste, all’interno del </w:t>
      </w:r>
      <w:r>
        <w:rPr>
          <w:rFonts w:cs="Arial" w:ascii="Arial" w:hAnsi="Arial"/>
          <w:b/>
          <w:color w:val="000000"/>
          <w:sz w:val="22"/>
          <w:szCs w:val="22"/>
        </w:rPr>
        <w:t>punto 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’eliminazione della nota con codice “F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riferita a ritenute versate a seguito della ripresa della riscossione relativa agli importi sospesi a causa degli eventi sismici verificatisi nel Centro Italia nel 2026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’introduzione della nota con codice “M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riservata alle Amministrazioni statali che effettuano il conguaglio fiscale entro due mesi dalla cessazione del rapporto di lavoro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’eliminazione della nota con codice “N”</w:t>
      </w:r>
      <w:r>
        <w:rPr>
          <w:rFonts w:cs="Arial" w:ascii="Arial" w:hAnsi="Arial"/>
          <w:bCs/>
          <w:color w:val="000000"/>
          <w:sz w:val="22"/>
          <w:szCs w:val="22"/>
        </w:rPr>
        <w:t>, riferita alle residue rate di imposta nell’ipotesi di operazioni societarie senza estinzione del precedente sostituto d’impost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a rimozione delle note con codici “1”, “2” e “3”</w:t>
      </w:r>
      <w:r>
        <w:rPr>
          <w:rFonts w:cs="Arial" w:ascii="Arial" w:hAnsi="Arial"/>
          <w:bCs/>
          <w:color w:val="000000"/>
          <w:sz w:val="22"/>
          <w:szCs w:val="22"/>
        </w:rPr>
        <w:t>, collegate ai tributi sospesi a seguito dell’emergenza sanitar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 seguito, per la compilazione del </w:t>
      </w:r>
      <w:r>
        <w:rPr>
          <w:rFonts w:cs="Arial" w:ascii="Arial" w:hAnsi="Arial"/>
          <w:b/>
          <w:color w:val="000000"/>
          <w:sz w:val="22"/>
          <w:szCs w:val="22"/>
        </w:rPr>
        <w:t>punto 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ono state rimosse le </w:t>
      </w:r>
      <w:r>
        <w:rPr>
          <w:rFonts w:cs="Arial" w:ascii="Arial" w:hAnsi="Arial"/>
          <w:b/>
          <w:color w:val="000000"/>
          <w:sz w:val="22"/>
          <w:szCs w:val="22"/>
        </w:rPr>
        <w:t>note sui tributi sospesi per emergenza sanitar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Per eventuali sospensioni residue al 1° gennaio 2025, è stato introdotto il codice 20, per consentire una gestione più chiara ed uniform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 </w:t>
      </w:r>
      <w:r>
        <w:rPr>
          <w:rFonts w:cs="Arial" w:ascii="Arial" w:hAnsi="Arial"/>
          <w:b/>
          <w:color w:val="000000"/>
          <w:sz w:val="22"/>
          <w:szCs w:val="22"/>
        </w:rPr>
        <w:t>quadro SX, dedicato al “Riepilogo dei crediti e delle compensazioni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è stata confermata l’indicazione dei trattamenti integrativi </w:t>
      </w:r>
      <w:r>
        <w:rPr>
          <w:rFonts w:cs="Arial" w:ascii="Arial" w:hAnsi="Arial"/>
          <w:b/>
          <w:color w:val="000000"/>
          <w:sz w:val="22"/>
          <w:szCs w:val="22"/>
        </w:rPr>
        <w:t>speciali per alcuni settor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In particolare, per i settori turismo, ristorazione e termale, è stata confermata l’esposizione dei crediti d’imposta per il lavoro notturno e straordinario del primo semestre 2024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fine, si ricorda che l’Agenzia delle entrate, con </w:t>
      </w:r>
      <w:r>
        <w:rPr>
          <w:rFonts w:cs="Arial" w:ascii="Arial" w:hAnsi="Arial"/>
          <w:b/>
          <w:color w:val="000000"/>
          <w:sz w:val="22"/>
          <w:szCs w:val="22"/>
        </w:rPr>
        <w:t>Provvedimento n. 25978/202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ha introdotto le disposizioni attuative dell’articolo 16, D.Lgs. 1/2024, in merito alla semplificazione del modello 770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 particolare, con l’obiettivo di </w:t>
      </w:r>
      <w:r>
        <w:rPr>
          <w:rFonts w:cs="Arial" w:ascii="Arial" w:hAnsi="Arial"/>
          <w:b/>
          <w:color w:val="000000"/>
          <w:sz w:val="22"/>
          <w:szCs w:val="22"/>
        </w:rPr>
        <w:t>ridurre gli oneri burocratici e migliorare l’efficienza nella trasmissione delle informazioni relative a ritenute</w:t>
      </w:r>
      <w:r>
        <w:rPr>
          <w:rFonts w:cs="Arial" w:ascii="Arial" w:hAnsi="Arial"/>
          <w:bCs/>
          <w:color w:val="000000"/>
          <w:sz w:val="22"/>
          <w:szCs w:val="22"/>
        </w:rPr>
        <w:t>, trattenute e versamenti effettuati dai sostituti d’imposta, a decorrere dal 6 febbraio 2025 è possibile utilizzare il “modello F24/770” in alternativa al modello in commen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ck list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i seguito, Le forniamo una breve check list di controllo del modello 770/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36"/>
        <w:gridCol w:w="1418"/>
        <w:gridCol w:w="130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GIONE SOCIA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DI MODELLO 7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 term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ttiv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ativ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e separ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endent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no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zioni brev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ritenut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DRI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ESPIZIO CON GESTIONE SEPA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O CONTROLLO / REVISORE CO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– SV LAVORO DIPEN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– LAVORATORI AUTON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X – CREDITO € 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MENTI F24 – LAVORATORI DIPEND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MENTI F24 – LAVORATORI AUTON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44671599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SAMENTI RITENUTE OMESSI &gt; € 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LO 770 – PARTE “EX ORDINARIO”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OLLI TELEMATICI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LO TELEMATICO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VUTA TELEMATICA IN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EGNO TRASMI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 DI ELABORAZIONE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IARAZIONE PRIV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consegnata al cliente il ___/___/______ da ________________________________ 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iamo a disposizione per ogni eventuale chiarimento e salutiamo cordialm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Eurostile">
    <w:charset w:val="00"/>
    <w:family w:val="swiss"/>
    <w:pitch w:val="variable"/>
  </w:font>
  <w:font w:name="Tahoma">
    <w:charset w:val="00"/>
    <w:family w:val="swiss"/>
    <w:pitch w:val="variable"/>
  </w:font>
  <w:font w:name="Asap">
    <w:altName w:val="Arial Narrow"/>
    <w:charset w:val="00"/>
    <w:family w:val="modern"/>
    <w:pitch w:val="variable"/>
  </w:font>
  <w:font w:name="Symbol">
    <w:charset w:val="02"/>
    <w:family w:val="swiss"/>
    <w:pitch w:val="default"/>
  </w:font>
  <w:font w:name="Courier New">
    <w:charset w:val="00"/>
    <w:family w:val="modern"/>
    <w:pitch w:val="fixed"/>
  </w:font>
  <w:font w:name="MT Extra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left="0" w:right="360" w:hanging="0"/>
      <w:rPr/>
    </w:pPr>
    <w:r>
      <w:rPr/>
      <w:drawing>
        <wp:inline distT="0" distB="0" distL="0" distR="0">
          <wp:extent cx="328739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380" w:after="0"/>
                            <w:ind w:left="0" w:hanging="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9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380" w:after="0"/>
                      <w:ind w:left="0" w:hanging="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[inserire logo e/o intestazione dello studi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1440"/>
        </w:tabs>
        <w:ind w:left="1432" w:hanging="352"/>
      </w:pPr>
      <w:rPr>
        <w:rFonts w:ascii="Symbol" w:hAnsi="Symbol" w:cs="Symbol" w:hint="default"/>
        <w:sz w:val="20"/>
        <w:i w:val="false"/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"/>
      <w:lvlJc w:val="left"/>
      <w:pPr>
        <w:tabs>
          <w:tab w:val="num" w:pos="944"/>
        </w:tabs>
        <w:ind w:left="924" w:hanging="340"/>
      </w:pPr>
      <w:rPr>
        <w:rFonts w:ascii="MT Extra" w:hAnsi="MT Extra" w:cs="MT Extra" w:hint="default"/>
        <w:i w:val="false"/>
        <w:b/>
        <w:color w:val="00008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MS Gothic" w:hAnsi="OpenSymbol;MS Gothic" w:cs="OpenSymbol;MS Gothic"/>
      <w:b/>
      <w:i w:val="false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1F4E7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1F4E7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OpenSymbol;MS Gothic" w:hAnsi="OpenSymbol;MS Gothic" w:cs="OpenSymbol;MS Gothic"/>
      <w:b/>
      <w:i w:val="false"/>
      <w:color w:val="000080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8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color w:val="1F4E7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1F4E7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Helvetica" w:hAnsi="Helvetica" w:cs="Times New Roman"/>
      <w:color w:val="C0C0C0"/>
      <w:sz w:val="18"/>
    </w:rPr>
  </w:style>
  <w:style w:type="character" w:styleId="CorpotestoCarattere">
    <w:name w:val="Corpo testo Carattere"/>
    <w:qFormat/>
    <w:rPr>
      <w:rFonts w:ascii="Helvetica" w:hAnsi="Helvetica" w:cs="Helvetica"/>
      <w:szCs w:val="24"/>
      <w:lang w:val="it-IT" w:bidi="ar-SA"/>
    </w:rPr>
  </w:style>
  <w:style w:type="character" w:styleId="Elencopuntato1Carattere">
    <w:name w:val="elenco puntato1 Carattere"/>
    <w:qFormat/>
    <w:rPr>
      <w:rFonts w:ascii="Helvetica" w:hAnsi="Helvetica" w:cs="Helvetica"/>
      <w:szCs w:val="24"/>
    </w:rPr>
  </w:style>
  <w:style w:type="character" w:styleId="Elencopuntato2Carattere">
    <w:name w:val="elenco puntato2 Carattere"/>
    <w:qFormat/>
    <w:rPr>
      <w:rFonts w:ascii="Helvetica" w:hAnsi="Helvetica" w:cs="Helvetica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MS Mincho;MS Gothic"/>
      <w:sz w:val="24"/>
      <w:szCs w:val="24"/>
      <w:lang w:val="it-IT" w:eastAsia="ja-JP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cronimoHTML">
    <w:name w:val="Acronimo HTML"/>
    <w:qFormat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tesep">
    <w:name w:val="testo-note-sep"/>
    <w:qFormat/>
    <w:rPr/>
  </w:style>
  <w:style w:type="character" w:styleId="Linkarticolo">
    <w:name w:val="linkarticol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 w:val="23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usura">
    <w:name w:val="chiusura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Helvetica" w:hAnsi="Helvetica" w:cs="Helvetica"/>
      <w:i/>
      <w:iCs/>
      <w:sz w:val="16"/>
      <w:szCs w:val="24"/>
    </w:rPr>
  </w:style>
  <w:style w:type="paragraph" w:styleId="Datapubblicazione">
    <w:name w:val="data pubblicazione"/>
    <w:basedOn w:val="Normal"/>
    <w:qFormat/>
    <w:pPr>
      <w:ind w:left="4111" w:hanging="0"/>
    </w:pPr>
    <w:rPr>
      <w:rFonts w:ascii="Helvetica" w:hAnsi="Helvetica" w:cs="Helvetica"/>
      <w:color w:val="000000"/>
      <w:w w:val="95"/>
    </w:rPr>
  </w:style>
  <w:style w:type="paragraph" w:styleId="Dirittiriservati">
    <w:name w:val="Diritti riservati"/>
    <w:basedOn w:val="Normal"/>
    <w:qFormat/>
    <w:pPr>
      <w:jc w:val="both"/>
    </w:pPr>
    <w:rPr>
      <w:rFonts w:ascii="Helvetica" w:hAnsi="Helvetica" w:cs="Helvetica"/>
      <w:color w:val="808080"/>
      <w:sz w:val="16"/>
    </w:rPr>
  </w:style>
  <w:style w:type="paragraph" w:styleId="Disclaimer">
    <w:name w:val="disclaimer"/>
    <w:basedOn w:val="TextBody"/>
    <w:qFormat/>
    <w:pPr>
      <w:spacing w:lineRule="auto" w:line="240" w:before="0" w:after="0"/>
    </w:pPr>
    <w:rPr>
      <w:sz w:val="16"/>
    </w:rPr>
  </w:style>
  <w:style w:type="paragraph" w:styleId="Elencopuntato1">
    <w:name w:val="elenco puntato1"/>
    <w:basedOn w:val="TextBody"/>
    <w:qFormat/>
    <w:pPr>
      <w:numPr>
        <w:ilvl w:val="0"/>
        <w:numId w:val="19"/>
      </w:numPr>
    </w:pPr>
    <w:rPr/>
  </w:style>
  <w:style w:type="paragraph" w:styleId="Elencopuntato2">
    <w:name w:val="elenco puntato2"/>
    <w:basedOn w:val="TextBody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spacing w:lineRule="auto" w:line="312" w:before="0" w:after="120"/>
      <w:ind w:left="4111" w:hanging="0"/>
    </w:pPr>
    <w:rPr>
      <w:rFonts w:ascii="Helvetica" w:hAnsi="Helvetica" w:cs="Helvetica"/>
      <w:color w:val="808080"/>
      <w:sz w:val="28"/>
      <w:lang w:val="en-US" w:eastAsia="en-US"/>
    </w:rPr>
  </w:style>
  <w:style w:type="paragraph" w:styleId="Indirizzowww">
    <w:name w:val="indirizzo www"/>
    <w:basedOn w:val="Datapubblicazione"/>
    <w:qFormat/>
    <w:pPr/>
    <w:rPr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dattore">
    <w:name w:val="redattore"/>
    <w:basedOn w:val="Normal"/>
    <w:qFormat/>
    <w:pPr>
      <w:jc w:val="center"/>
    </w:pPr>
    <w:rPr>
      <w:rFonts w:ascii="Helvetica" w:hAnsi="Helvetica" w:cs="Helvetica"/>
      <w:i/>
      <w:sz w:val="20"/>
    </w:rPr>
  </w:style>
  <w:style w:type="paragraph" w:styleId="Marginiredattore">
    <w:name w:val="marginiredattore"/>
    <w:basedOn w:val="Redattore"/>
    <w:qFormat/>
    <w:pPr/>
    <w:rPr>
      <w:color w:val="333399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4139" w:hanging="0"/>
    </w:pPr>
    <w:rPr>
      <w:rFonts w:ascii="Helvetica" w:hAnsi="Helvetica" w:cs="Helvetica"/>
      <w:color w:val="C0C0C0"/>
      <w:sz w:val="16"/>
    </w:rPr>
  </w:style>
  <w:style w:type="paragraph" w:styleId="Pidipaginasezionecontenuti">
    <w:name w:val="Piè di pagina sezione contenuti"/>
    <w:basedOn w:val="Footer"/>
    <w:qFormat/>
    <w:pPr>
      <w:ind w:left="2268" w:hanging="0"/>
    </w:pPr>
    <w:rPr/>
  </w:style>
  <w:style w:type="paragraph" w:styleId="Redatto">
    <w:name w:val="redatto"/>
    <w:basedOn w:val="Normal"/>
    <w:qFormat/>
    <w:pPr>
      <w:ind w:left="4111" w:hanging="0"/>
    </w:pPr>
    <w:rPr>
      <w:rFonts w:ascii="Helvetica" w:hAnsi="Helvetica" w:cs="Helvetica"/>
      <w:color w:val="808080"/>
    </w:rPr>
  </w:style>
  <w:style w:type="paragraph" w:styleId="Titolodocumento">
    <w:name w:val="titolo documento"/>
    <w:basedOn w:val="Normal"/>
    <w:qFormat/>
    <w:pPr>
      <w:ind w:right="-30" w:hanging="0"/>
      <w:jc w:val="center"/>
    </w:pPr>
    <w:rPr>
      <w:rFonts w:ascii="Georgia" w:hAnsi="Georgia" w:cs="Georgia"/>
      <w:b/>
      <w:bCs/>
      <w:imprint/>
      <w:color w:val="000099"/>
      <w:sz w:val="40"/>
      <w:szCs w:val="28"/>
    </w:rPr>
  </w:style>
  <w:style w:type="paragraph" w:styleId="IndexHeading">
    <w:name w:val="Index Heading"/>
    <w:basedOn w:val="Normal"/>
    <w:next w:val="Index1"/>
    <w:pPr/>
    <w:rPr/>
  </w:style>
  <w:style w:type="paragraph" w:styleId="Titolo1">
    <w:name w:val="titolo1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Times New Roman"/>
      <w:color w:val="000099"/>
      <w:kern w:val="2"/>
      <w:sz w:val="28"/>
      <w:szCs w:val="24"/>
    </w:rPr>
  </w:style>
  <w:style w:type="paragraph" w:styleId="Titolo2">
    <w:name w:val="titolo2"/>
    <w:basedOn w:val="Heading2"/>
    <w:qFormat/>
    <w:pPr>
      <w:numPr>
        <w:ilvl w:val="0"/>
        <w:numId w:val="0"/>
      </w:numPr>
      <w:outlineLvl w:val="9"/>
    </w:pPr>
    <w:rPr>
      <w:rFonts w:ascii="Bookman Old Style" w:hAnsi="Bookman Old Style" w:cs="Times New Roman"/>
      <w:bCs w:val="false"/>
      <w:iCs w:val="false"/>
      <w:color w:val="000099"/>
      <w:sz w:val="22"/>
      <w:szCs w:val="24"/>
    </w:rPr>
  </w:style>
  <w:style w:type="paragraph" w:styleId="Titolo3">
    <w:name w:val="titolo3"/>
    <w:basedOn w:val="Heading3"/>
    <w:qFormat/>
    <w:pPr>
      <w:numPr>
        <w:ilvl w:val="0"/>
        <w:numId w:val="0"/>
      </w:numPr>
      <w:outlineLvl w:val="9"/>
    </w:pPr>
    <w:rPr>
      <w:rFonts w:ascii="Bookman Old Style" w:hAnsi="Bookman Old Style" w:cs="Times New Roman"/>
      <w:b w:val="false"/>
      <w:bCs w:val="false"/>
      <w:i/>
      <w:iCs/>
      <w:color w:val="000099"/>
      <w:sz w:val="22"/>
      <w:szCs w:val="24"/>
    </w:rPr>
  </w:style>
  <w:style w:type="paragraph" w:styleId="Abstract">
    <w:name w:val="abstract"/>
    <w:basedOn w:val="Normal"/>
    <w:qFormat/>
    <w:pPr>
      <w:ind w:right="-30" w:hanging="0"/>
      <w:jc w:val="center"/>
    </w:pPr>
    <w:rPr>
      <w:rFonts w:ascii="Helvetica" w:hAnsi="Helvetica" w:cs="Helvetica"/>
      <w:b/>
      <w:bCs/>
      <w:i/>
      <w:iCs/>
      <w:sz w:val="20"/>
      <w:szCs w:val="28"/>
    </w:rPr>
  </w:style>
  <w:style w:type="paragraph" w:styleId="HTestoTabella">
    <w:name w:val="h) Testo Tabella"/>
    <w:basedOn w:val="Normal"/>
    <w:qFormat/>
    <w:pPr>
      <w:widowControl w:val="false"/>
      <w:autoSpaceDE w:val="false"/>
      <w:spacing w:lineRule="atLeast" w:line="258"/>
      <w:jc w:val="both"/>
      <w:textAlignment w:val="center"/>
    </w:pPr>
    <w:rPr>
      <w:rFonts w:ascii="Eurostile" w:hAnsi="Eurostile" w:cs="Eurostile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480"/>
      <w:jc w:val="center"/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2">
    <w:name w:val="corpodeltesto32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widowControl w:val="false"/>
      <w:spacing w:lineRule="atLeast" w:line="480"/>
      <w:jc w:val="center"/>
    </w:pPr>
    <w:rPr/>
  </w:style>
  <w:style w:type="paragraph" w:styleId="Puntoelenco1">
    <w:name w:val="Punto elenco1"/>
    <w:basedOn w:val="Normal"/>
    <w:qFormat/>
    <w:pPr>
      <w:numPr>
        <w:ilvl w:val="0"/>
        <w:numId w:val="13"/>
      </w:numPr>
      <w:suppressAutoHyphens w:val="true"/>
    </w:pPr>
    <w:rPr/>
  </w:style>
  <w:style w:type="paragraph" w:styleId="Txtratto1">
    <w:name w:val="tx_tratto1"/>
    <w:basedOn w:val="Normal"/>
    <w:qFormat/>
    <w:pPr>
      <w:numPr>
        <w:ilvl w:val="0"/>
        <w:numId w:val="5"/>
      </w:numPr>
      <w:tabs>
        <w:tab w:val="clear" w:pos="709"/>
        <w:tab w:val="left" w:pos="397" w:leader="none"/>
        <w:tab w:val="left" w:pos="944" w:leader="none"/>
      </w:tabs>
      <w:ind w:left="924" w:hanging="340"/>
      <w:jc w:val="both"/>
    </w:pPr>
    <w:rPr>
      <w:rFonts w:ascii="Asap;Arial Narrow" w:hAnsi="Asap;Arial Narrow" w:eastAsia="Times New Roman" w:cs="Times New Roman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tabs>
        <w:tab w:val="clear" w:pos="709"/>
        <w:tab w:val="center" w:pos="255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2:00Z</dcterms:created>
  <dc:creator>Wanda Tedesco</dc:creator>
  <dc:description/>
  <dc:language>en-US</dc:language>
  <cp:lastModifiedBy>Adele Cardani</cp:lastModifiedBy>
  <cp:lastPrinted>2019-09-19T12:47:00Z</cp:lastPrinted>
  <dcterms:modified xsi:type="dcterms:W3CDTF">2025-07-08T10:02:00Z</dcterms:modified>
  <cp:revision>2</cp:revision>
  <dc:subject/>
  <dc:title>Dichiarazione ICI per l’ann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